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ГАЯШСКИЙ МУНИЦИПАЛЬНЫ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ИША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11.2016 № 112                                                                                                     п.Ишал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№1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5г. «Об общественном  совете  по независ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е оценки качества работы организац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ющих услуги культуры и физ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 и спорта в  Ишалинском  сель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 с  постановлением Правительства Российской Федерации     от  30 марта 2013 года  № 286  «О  формировании независимой системы оценки качества работы организаций, оказывающих социальные услуги», Законом Челябинской области от 29 августа 2013 года №515-ЗО «Об образовании в Челябинской области» и  в  целях  улучшения качества работы организаций  оказывающих услуги культуры и физической культуры и спорта в  Ишалинском  сельском  поселении,  администрация  Ишалинского  сельского  поселения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наименование   Общественного   совета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й системе оценки качества работы организаций, оказывающих услуги культуры в  Ишалинском  сельском  поселении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 за  исполнением  настоящего  постановления  оставляю 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Ишалинского</w:t>
        <w:br/>
        <w:t xml:space="preserve">сельского  поселения     </w:t>
        <w:tab/>
        <w:tab/>
        <w:tab/>
        <w:tab/>
        <w:tab/>
        <w:t>Малышев Н.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right="197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453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  Ишалинского</w:t>
        <w:br/>
        <w:t xml:space="preserve">сельского  поселения </w:t>
      </w:r>
    </w:p>
    <w:p>
      <w:pPr>
        <w:pStyle w:val="ConsPlusNormal"/>
        <w:widowControl/>
        <w:ind w:left="453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11.2016 г. N1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ественного совета   по независимой системе оценке качества работы организаций, оказывающих услуги культуры в  Ишалинском  сельском  поселени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 xml:space="preserve">- </w:t>
        <w:tab/>
        <w:t>Булаев Анатолий Васильевич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 Совета депутатов Ишалинского сельского поселени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>-</w:t>
        <w:tab/>
        <w:t>Слукинова Елена Юрьевн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Заместитель главы сельского поселения по финансовым вопросам в Ишалинском сельском поселении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Чащина Анна Александровна</w:t>
        <w:tab/>
        <w:tab/>
        <w:t>- специалист Администрации</w:t>
        <w:tab/>
        <w:t xml:space="preserve">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шалинского сельского поселения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Исайкина Любовь Леонидовна </w:t>
        <w:tab/>
        <w:t xml:space="preserve">            - директор творческого коллектива МУ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ДК «Кр. Октябрьский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хипов Сергей Васильевич</w:t>
        <w:tab/>
        <w:tab/>
        <w:t>- тренер МУ Ишалинский ФСЦ</w:t>
      </w:r>
    </w:p>
    <w:p>
      <w:pPr>
        <w:pStyle w:val="ConsPlusNormal"/>
        <w:widowControl/>
        <w:ind w:left="4248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48" w:firstLine="9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5:00Z</dcterms:created>
  <dc:creator>Admin</dc:creator>
  <dc:description/>
  <cp:keywords/>
  <dc:language>en-US</dc:language>
  <cp:lastModifiedBy>User</cp:lastModifiedBy>
  <cp:lastPrinted>2015-11-13T12:34:00Z</cp:lastPrinted>
  <dcterms:modified xsi:type="dcterms:W3CDTF">2016-11-22T06:34:00Z</dcterms:modified>
  <cp:revision>11</cp:revision>
  <dc:subject/>
  <dc:title/>
</cp:coreProperties>
</file>